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484"/>
      </w:tblGrid>
      <w:tr>
        <w:trPr>
          <w:trHeight w:val="1348" w:hRule="atLeast"/>
          <w:cantSplit w:val="true"/>
        </w:trPr>
        <w:tc>
          <w:tcPr>
            <w:tcW w:w="2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11766759"/>
            <w:bookmarkEnd w:id="0"/>
            <w:r>
              <w:rPr>
                <w:rFonts w:cs="Tahoma" w:ascii="Tahoma" w:hAnsi="Tahoma"/>
                <w:color w:val="0000FF"/>
                <w:sz w:val="22"/>
              </w:rPr>
              <w:object w:dxaOrig="1726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98.25pt" filled="f" o:ole="">
                  <v:imagedata r:id="rId3" o:title=""/>
                </v:shape>
                <o:OLEObject Type="Embed" ProgID="" ShapeID="ole_rId2" DrawAspect="Content" ObjectID="_1348042698" r:id="rId2"/>
              </w:object>
            </w:r>
          </w:p>
        </w:tc>
        <w:tc>
          <w:tcPr>
            <w:tcW w:w="748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sz w:val="28"/>
                <w:szCs w:val="28"/>
              </w:rPr>
              <w:t>Medical Devices Control Division</w:t>
            </w:r>
          </w:p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Health Malays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vel 5, Plot 3C4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26, Jalan Persiaran Perdana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int 3, 62675 Putrajay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ays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603-8885 0778 / 603-8885 07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 603-8885 07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0" w:hanging="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cal Device / Equipment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VOLUNTARY RECALL 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Issued : 20 AUGUST 2010                         Ref:MDB/R/2010/009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MMEDIATE 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FORMATION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*The dissemination of this information is based on the information gathered via their Voluntary Recall Summary and electronic mail from Johnson &amp; Johnson Sdn. Bhd.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DU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 limited number of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DAY ACUVUE TruEye contact lenses (Narafilcon A)-manufactured in Irelan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Refer to the attachments for details of the affected lot number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tact Le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OURCE OF MEDICAL DEVICE RECALL / ALE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tter and electronic mail fro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hnson &amp; Johnson Vision 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lays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RECALLING / ALERTING FIRM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hnson &amp; Johnson Vision 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nit 11.01, level 11, Uptown 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Jalan SS21/37, Damansara Uptown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7000 Petaling Jay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laysi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ASON FOR RECALL/ALE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limited number of customer complaints associated with affected lots of Narafilcon A Contact lens. Affected lots are those manufactured in Ireland and distributed in Malaysi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e reported complaints described unusual stinging or pain upon insertion with Narafilcon A contact lenses, and some also associated with ocular rednes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vestigations showed that a processing agent was not properly extracted from the len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ENARIO IN MALAYS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ohnson &amp; Johnson Vision Care conducted a Voluntary Recall on their Narafilcon A contact lenses which bear a product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Day Acuvue TruEye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 trial lenses with the affected parameters will be recalled from eyecare practitioners and all consumer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see attachments for detail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ACTION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*any individual possessing the abovementioned device are advised to respond to </w:t>
            </w:r>
            <w:r>
              <w:rPr>
                <w:b/>
                <w:i/>
                <w:color w:val="000000"/>
              </w:rPr>
              <w:t>this communication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immediatel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COMMEND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Users of the abovementioned device </w:t>
            </w:r>
            <w:r>
              <w:rPr>
                <w:b/>
                <w:color w:val="0000FF"/>
                <w:u w:val="single"/>
              </w:rPr>
              <w:t>should contact the distributors/supplier of this device/product</w:t>
            </w:r>
            <w:r>
              <w:rPr>
                <w:color w:val="000000"/>
              </w:rPr>
              <w:t xml:space="preserve"> and inform the Medical Devices Control Division, Ministry of Health providing the following information: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ab/>
              <w:t>a. Contact person and contact number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b. Numbers of units availab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c. Name of the supplier(s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NTACT/ENQUIR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g Weng Leo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hnson &amp; Johnson Vision 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nit 11.01, level 11, Uptown 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Jalan SS21/37, Damansara Uptown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7000 Petaling Jay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laysia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: 603 7710 0068 ext 2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i/>
        <w:color w:val="0000FF"/>
        <w:sz w:val="16"/>
        <w:szCs w:val="16"/>
      </w:rPr>
      <w:t>THE INFORMATION PUBLISHED IN THIS WEBSITE IS NOT VALID FOR ANY MARKETING PURPOSE AND STRATEGY.</w:t>
    </w:r>
    <w:r>
      <w:rPr>
        <w:b/>
        <w:i/>
        <w:color w:val="0000FF"/>
        <w:sz w:val="18"/>
        <w:szCs w:val="18"/>
      </w:rPr>
      <w:t xml:space="preserve">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20205" o:spid="shape_0" fillcolor="#999999" stroked="f" o:allowincell="f" style="position:absolute;margin-left:-141pt;margin-top:299.8pt;width:713.95pt;height: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IFICATION BY MEDICAL DEVICE BUREAU 2010" trim="t" style="font-family:&quot;Tunga&quot;;font-size:12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2:00Z</dcterms:created>
  <dc:creator> </dc:creator>
  <dc:description/>
  <cp:keywords/>
  <dc:language>en-US</dc:language>
  <cp:lastModifiedBy>Hisham</cp:lastModifiedBy>
  <cp:lastPrinted>2010-08-23T14:57:00Z</cp:lastPrinted>
  <dcterms:modified xsi:type="dcterms:W3CDTF">2010-08-23T07:02:00Z</dcterms:modified>
  <cp:revision>2</cp:revision>
  <dc:subject/>
  <dc:title> </dc:title>
</cp:coreProperties>
</file>